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蓬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小学幼儿园名师大讲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培 训 方 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切实提高小学幼儿园教师的素质，促进我县小学、幼儿园教师教学能力的整体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《蓬安县中小学幼儿园教师全员培训方案》文件精神，结合我县教师发展的实际需求，特制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小学、幼儿园教师名师大讲堂培训方案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提高教师实施素质教育的能力和水平为重点，以提高教师的整体素质为目的，坚持灵活多种的培训形式，坚持按需施教，强调学以致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用，注重岗位提高，促进自主学习，构建优质、高效、开放的培训体系，努力建设一支具有现代教育素质和创新精神的教师队伍。</w:t>
      </w:r>
    </w:p>
    <w:p>
      <w:pPr>
        <w:pStyle w:val="Normal"/>
        <w:spacing w:lineRule="exact" w:line="560"/>
        <w:ind w:left="482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培训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通过开展小学幼儿园教师继续教育，使教师更新教育观念，树立先进的素质教育思想，拓宽知识面，培养实践能力、创新能力和教研能力，建设一支忠诚党的教育事业、师德高尚、结构合理、教学和科研能力强、活力充沛、符合新世纪素质教育要求的教师队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shd w:fill="FFFFFF" w:val="clear"/>
        </w:rPr>
        <w:t>三、培训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全县小学、幼儿园除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日前男满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57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周岁、女满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52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周岁的所有教师（含民办学校）。具体名单另行通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>四、培训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、小学语文、数学、英语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、幼儿园全科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、小学音体美、思品、科学等下期开学后另行安排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shd w:fill="FFFFFF" w:val="clear"/>
        </w:rPr>
        <w:t>五、培训内容、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shd w:fill="FFFFFF" w:val="clear"/>
        </w:rPr>
        <w:t>方式和团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（一）培训内容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心理健康教育讲座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时）；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教师核心素养与专业成长讲座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时）；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班主任工作讲座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时）；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分学科课标整体解读讲座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时）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学科教材重点专题讲座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时）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课堂观摩学习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时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二）培训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专题讲座、现场观摩、交流互动和考试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培训团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开展名师大讲堂活动，拓展视野，更新观念。特聘高校教授、南充市内培训机构专家和顺庆区名师工作室主持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冯光伟，西华师大教育科学学院副教授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谢建华，大北街小学语文高级教师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任红梅，涪江路小学数学高级教师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杨  静，南充实验外国语学校英语高级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  静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顺庆区教研室小学英语研训员，五星杰出教师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董清才，四川省优秀教师，南充市西河路小学副校长，南充市西河路小学董清才小学语文名师工作室主持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代　莉，小学高级教师，现任南充市城北小学语文教师，教研室主任，顺庆区小学语文兼职教研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赵晓琴，涪江路小学教导主任兼任工会主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顺庆区师德标兵、优秀班主任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  雪，南充市五星小学数学教师，顺庆区 “骨干教师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张  莉，中学数学高级教师，四川省教科研专家，南充市学科带头人，市骨干教师，顺庆区数学研训员，多项科研课题获教育部，四川省人民政府奖，国家级奥数教练；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王  勇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五星小学数学教师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顺庆区数学教研员，市骨干教师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蒲世清，南充市顺庆实验幼儿园业务副园长，高级教师。曾获国家级“四川省学前教育骨干教师” 、“南充市优秀教师”、 “南充市学科带头人”、“顺庆区党务工作先进个人”、“顺庆区优秀校长”、“顺庆区师德标兵”等荣誉称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陈  彬，南充市顺庆实验幼儿园园长、党支部书记，高级教师。曾获国家级“科研先进个人” 、“南充市优秀教师”、 “南充市三八红旗手”“南充市教育宣传先进个人”、“顺庆区学术技术带头人”、“顺庆区优秀校长”、 “顺庆区十佳教育工作之星”、“顺庆区优秀班主任”等荣誉称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李彩屏，南充市仪凤街幼儿园副园长。高级教师，四川教育学会学前教育分会会员，西华师范大学漆良明研究中心兼职研究员，顺庆区教研室教研员，四川省骨干教师，四川省优秀教师，南充市学科带头人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吴晓玲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南充市仪凤街幼儿园党支部书记、园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高级教师  四川省首届十佳幼儿园园长，四川省职业道德十佳标兵，四川省五一劳动奖章，南充市幼儿教育专业委员会副秘书长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杨振华，高坪区江东实验小学语文高级教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敬思健，高坪区教师进修学校高级讲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蒋桂琼，高坪区教师进修学校高级教师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谢佩兰，南充市五星小学英语教师，顺庆区骨干教师，五星小学第一届学术委员会委员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谢益群，南充市五星小学二级教师，顺庆区小学英语兼职教研员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shd w:fill="FFFFFF" w:val="clear"/>
        </w:rPr>
        <w:t>六、培训考核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考核成绩：闭卷考试成绩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分，出勤考核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分。培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结束后闭卷考试，时间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分钟；考试地点：蓬安二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 xml:space="preserve">培训安排 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5"/>
        <w:gridCol w:w="1635"/>
        <w:gridCol w:w="2803"/>
        <w:gridCol w:w="962"/>
        <w:gridCol w:w="456"/>
        <w:gridCol w:w="613"/>
        <w:gridCol w:w="7"/>
        <w:gridCol w:w="939"/>
      </w:tblGrid>
      <w:tr>
        <w:trPr>
          <w:trHeight w:val="8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时　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　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地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人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领导工作人员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健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光伟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5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向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淑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唐　辉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核心素养与专业成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晓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09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观摩课（二节）、交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邓月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彩虹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材重点专题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董清才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0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理念及课标解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谢建华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环节交流</w:t>
            </w:r>
            <w:r>
              <w:rPr/>
              <w:t>---</w:t>
            </w:r>
            <w:r>
              <w:rPr/>
              <w:t>备课与反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代 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主任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振华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、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向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核心素养与专业成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晓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口中学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7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邓先超张小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魏止勤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主任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振华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1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材重点专题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董清才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环节交流</w:t>
            </w:r>
            <w:r>
              <w:rPr/>
              <w:t>---</w:t>
            </w:r>
            <w:r>
              <w:rPr/>
              <w:t>备课与反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代 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1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观摩课（二节）、交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梅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付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理念及课标解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谢建华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健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光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、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邓先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主任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蒋桂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蓬安二中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才扬王海华郑金华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健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光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7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观摩课（二节）、交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郑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晏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0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一日活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陈彬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0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理念及课标解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蒲世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0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幼儿园集体教学的设计与组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彩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核心素养与专业成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晓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、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才扬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健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光伟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蓬安职中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向阳王小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艳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主任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敬思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观摩课及交流（二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石全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郑筠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材重点专题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彭 雪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理念及课标解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 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环节交流</w:t>
            </w:r>
            <w:r>
              <w:rPr/>
              <w:t>---</w:t>
            </w:r>
            <w:r>
              <w:rPr/>
              <w:t>备课与反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 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7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核心素养与专业成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任红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、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冯向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核心素养与专业成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任红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口中学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7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邓先超毛文怡张小红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健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光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70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教学环节交流</w:t>
            </w:r>
            <w:r>
              <w:rPr/>
              <w:t>---</w:t>
            </w:r>
            <w:r>
              <w:rPr/>
              <w:t>备课与反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 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理念及课标解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 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观摩课及交流（二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红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小霞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材重点专题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彭 雪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主任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敬思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、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邓先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核心素养与专业成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 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实验小学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才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殷进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郑金华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主任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康 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9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观摩课（二节）、交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康罄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孔佳慧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教学环节交流</w:t>
            </w:r>
            <w:r>
              <w:rPr/>
              <w:t>---</w:t>
            </w:r>
            <w:r>
              <w:rPr/>
              <w:t>备课与反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谢佩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0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理念及课标解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 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材重点专题讲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谢益群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健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光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、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才扬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shd w:fill="FFFFFF" w:val="clear"/>
        </w:rPr>
        <w:t>八、培训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小学、幼儿园教师培训在县教育局领导下，县教师进修校负责实施，片区督导组、学校积极配合，齐抓共管，搞好此项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强化培训管理，切忌走过场、搞形式主义。参训教师要严格遵守培训纪律，做到不迟到、不早退、不旷课，工作人员加大考核力度，培训期间每天上午、下午进行签到和签退，对培训进行全过程考核。局纪委中途抽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因病等特殊原因不能参加培训的教师必须书面向局党委请假，校长和督导组长签具意见后，教师由翟晓云副局长批复，学校班子成员和退二线老领导由陈三林局长批复。获得批准后，方可不参加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参加本次培训并考核合格者记继续教育规范性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学时。教师的参训情况与学校年终考核挂钩，教师参训考试考核不合格者，暑假自费在教师进修校进行提高培训，在晋职评先评优上实行一票否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　 蓬安县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1:00Z</dcterms:created>
  <dc:creator>微软用户</dc:creator>
  <dc:description/>
  <cp:keywords/>
  <dc:language>en-US</dc:language>
  <cp:lastModifiedBy>china</cp:lastModifiedBy>
  <cp:lastPrinted>2017-07-06T09:37:00Z</cp:lastPrinted>
  <dcterms:modified xsi:type="dcterms:W3CDTF">2017-07-06T01:57:00Z</dcterms:modified>
  <cp:revision>28</cp:revision>
  <dc:subject/>
  <dc:title>2017年中小学、幼儿园教师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