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登记表（教学点）平台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地址：</w:t>
      </w:r>
      <w:hyperlink r:id="rId2">
        <w:r>
          <w:rPr>
            <w:rStyle w:val="InternetLink"/>
            <w:sz w:val="28"/>
            <w:szCs w:val="28"/>
          </w:rPr>
          <w:t>http://bys.jwc.scrtvu.net/graduateprint/</w:t>
        </w:r>
      </w:hyperlink>
      <w:r>
        <w:rPr>
          <w:sz w:val="28"/>
          <w:szCs w:val="28"/>
        </w:rPr>
        <w:t>（建议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96600" cy="513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right="-334" w:hanging="420"/>
        <w:rPr>
          <w:sz w:val="28"/>
          <w:szCs w:val="28"/>
        </w:rPr>
      </w:pPr>
      <w:r>
        <w:rPr>
          <w:sz w:val="28"/>
          <w:szCs w:val="28"/>
        </w:rPr>
        <w:t>学生用户名、密码和填写要求，在登陆首页右侧的须知中都有详细说明，下面有具体问题解决方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点账号：用户名和密码都是分校或教学点代码，分校为五位代码，教学点为七位代码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南充直属学院：</w:t>
      </w:r>
      <w:r>
        <w:rPr>
          <w:sz w:val="28"/>
          <w:szCs w:val="28"/>
          <w:lang w:val="en-US" w:eastAsia="zh-CN"/>
        </w:rPr>
        <w:t>5101400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坪区电大站：</w:t>
      </w:r>
      <w:r>
        <w:rPr>
          <w:sz w:val="28"/>
          <w:szCs w:val="28"/>
          <w:lang w:val="en-US" w:eastAsia="zh-CN"/>
        </w:rPr>
        <w:t>5101401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蓬安电大分校：</w:t>
      </w:r>
      <w:r>
        <w:rPr>
          <w:sz w:val="28"/>
          <w:szCs w:val="28"/>
          <w:lang w:val="en-US" w:eastAsia="zh-CN"/>
        </w:rPr>
        <w:t>5101402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山电大分校：</w:t>
      </w:r>
      <w:r>
        <w:rPr>
          <w:sz w:val="28"/>
          <w:szCs w:val="28"/>
          <w:lang w:val="en-US" w:eastAsia="zh-CN"/>
        </w:rPr>
        <w:t>5101403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阆中电大分校：</w:t>
      </w:r>
      <w:r>
        <w:rPr>
          <w:sz w:val="28"/>
          <w:szCs w:val="28"/>
          <w:lang w:val="en-US" w:eastAsia="zh-CN"/>
        </w:rPr>
        <w:t>5101404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部电大分校：</w:t>
      </w:r>
      <w:r>
        <w:rPr>
          <w:sz w:val="28"/>
          <w:szCs w:val="28"/>
          <w:lang w:val="en-US" w:eastAsia="zh-CN"/>
        </w:rPr>
        <w:t>5101405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充电大分校：</w:t>
      </w:r>
      <w:r>
        <w:rPr>
          <w:sz w:val="28"/>
          <w:szCs w:val="28"/>
          <w:lang w:val="en-US" w:eastAsia="zh-CN"/>
        </w:rPr>
        <w:t>510140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仪陇电大分校：</w:t>
      </w:r>
      <w:r>
        <w:rPr>
          <w:sz w:val="28"/>
          <w:szCs w:val="28"/>
          <w:lang w:val="en-US" w:eastAsia="zh-CN"/>
        </w:rPr>
        <w:t>5101407</w:t>
      </w:r>
    </w:p>
    <w:p>
      <w:pPr>
        <w:pStyle w:val="Normal"/>
        <w:ind w:left="420" w:right="-334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教学点平台后鼠标指向教学点管理，左下角会显示审核登记表菜单，点击进入，如图所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858000" cy="281178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6" t="26486" r="6685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348740</wp:posOffset>
            </wp:positionV>
            <wp:extent cx="6858000" cy="307086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选择</w:t>
      </w:r>
      <w:r>
        <w:rPr>
          <w:color w:val="000000"/>
          <w:sz w:val="32"/>
          <w:szCs w:val="32"/>
        </w:rPr>
        <w:t>2015.09</w:t>
      </w:r>
      <w:r>
        <w:rPr>
          <w:color w:val="000000"/>
          <w:sz w:val="32"/>
          <w:szCs w:val="32"/>
        </w:rPr>
        <w:t>，查询，如下图所示，可以查看已提交人明细和未提交明细，在未审核明细下点击审核菜单，进行毕业生登记表审核状态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选择每个人对应的审核菜单，如图所示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972550" cy="4543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进入对应学生的登记表填写状态，查看学生填写情况，填写无误的，选择下面的审核通过，如果填写有误，选择返回重填，如图所示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5765" cy="6537325"/>
                <wp:effectExtent l="0" t="0" r="0" b="0"/>
                <wp:wrapNone/>
                <wp:docPr id="5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537240"/>
                          <a:chOff x="0" y="0"/>
                          <a:chExt cx="5485680" cy="65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65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5680" cy="653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2510280"/>
                                <a:ext cx="5485680" cy="40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6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476320" cy="30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14880" y="217944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108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972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33681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9pt;margin-top:23.4pt;width:431.95pt;height:514.8pt" coordorigin="-180,468" coordsize="8639,10296">
                <v:group id="shape_0" alt="组合 30" style="position:absolute;left:-180;top:468;width:8639;height:10296">
                  <v:group id="shape_0" alt="组合 7" style="position:absolute;left:-180;top:468;width:8639;height:102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" stroked="f" o:allowincell="f" style="position:absolute;left:-180;top:4421;width:8638;height:634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图片 6" stroked="f" o:allowincell="f" style="position:absolute;left:-180;top:468;width:8623;height:473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rect id="shape_0" ID="矩形 25" fillcolor="#99ccff" stroked="f" o:allowincell="f" style="position:absolute;left:5040;top:3900;width:2879;height:77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ID="矩形 26" fillcolor="#99ccff" stroked="f" o:allowincell="f" style="position:absolute;left:1260;top:3588;width:2879;height:77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ID="矩形 27" fillcolor="#99ccff" stroked="f" o:allowincell="f" style="position:absolute;left:1260;top:2184;width:2879;height:77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rect id="shape_0" ID="矩形 31" fillcolor="#99ccff" stroked="f" o:allowincell="f" style="position:absolute;left:3420;top:5772;width:3239;height:77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选择审核通过后，自动跳到已审核明细当中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.jwc.scrtvu.net/graduateprin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1:00Z</dcterms:created>
  <dc:creator>微软用户</dc:creator>
  <dc:description/>
  <dc:language>en-US</dc:language>
  <cp:lastModifiedBy>You.Chen</cp:lastModifiedBy>
  <dcterms:modified xsi:type="dcterms:W3CDTF">2016-03-15T09:37:44Z</dcterms:modified>
  <cp:revision>28</cp:revision>
  <dc:subject/>
  <dc:title>毕业生登记表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