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>
          <w:rFonts w:eastAsia="华文行楷;宋体"/>
          <w:szCs w:val="24"/>
        </w:rPr>
      </w:pPr>
      <w:r>
        <w:rPr>
          <w:rFonts w:eastAsia="华文行楷;宋体"/>
          <w:szCs w:val="24"/>
        </w:rPr>
        <w:t>附件五：</w:t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广播电视大学考点督考人员责任书</w:t>
      </w:r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sz w:val="28"/>
          <w:szCs w:val="28"/>
        </w:rPr>
        <w:t>电大名称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名称及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考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电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：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考人职责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按考务管理工作细则及有关规定检查考点的组考工作；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作为试卷保管人之一，保证试卷安全；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保证按四川电大统一的考试时间发放试卷；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保证考试大楼进口及周围设置警戒线，并有专人值守，杜绝无关人员进入、接近考室；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督促监考员人认真检查考生学生证、身份证、考试通知单、禁止考生使用通讯工具；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保证良好的考场秩序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考人签名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大（分校）主考签名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广播电视大学全国统一考试考试组织示范》（光盘）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习、培训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未学习、培训□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18"/>
        </w:rPr>
        <w:t xml:space="preserve"> </w:t>
      </w:r>
      <w:r>
        <w:rPr>
          <w:sz w:val="30"/>
          <w:szCs w:val="30"/>
        </w:rPr>
        <w:t>考场主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名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0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>注：本表一式三份。一份各电大（分校）留存，一份督考人保存，一份于考前</w:t>
      </w:r>
      <w:r>
        <w:rPr>
          <w:sz w:val="18"/>
        </w:rPr>
        <w:t>3</w:t>
      </w:r>
      <w:r>
        <w:rPr>
          <w:sz w:val="18"/>
        </w:rPr>
        <w:t>天寄达省校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9:00Z</dcterms:created>
  <dc:creator>DELL</dc:creator>
  <dc:description/>
  <cp:keywords/>
  <dc:language>en-US</dc:language>
  <cp:lastModifiedBy>DELL</cp:lastModifiedBy>
  <dcterms:modified xsi:type="dcterms:W3CDTF">2013-04-18T00:41:00Z</dcterms:modified>
  <cp:revision>7</cp:revision>
  <dc:subject/>
  <dc:title>附件</dc:title>
</cp:coreProperties>
</file>