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bookmarkStart w:id="0" w:name="doc_mark"/>
      <w:r>
        <w:rPr>
          <w:rFonts w:ascii="仿宋_GB2312;Arial Unicode MS" w:hAnsi="仿宋_GB2312;Arial Unicode MS" w:eastAsia="仿宋_GB2312;Arial Unicode MS"/>
          <w:sz w:val="32"/>
          <w:szCs w:val="32"/>
        </w:rPr>
        <w:t>川电大校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bookmarkEnd w:id="0"/>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宋体;SimSun"/>
          <w:sz w:val="44"/>
          <w:szCs w:val="44"/>
        </w:rPr>
      </w:pPr>
      <w:bookmarkStart w:id="1" w:name="Content"/>
      <w:bookmarkEnd w:id="1"/>
      <w:r>
        <w:rPr>
          <w:rFonts w:ascii="方正小标宋简体;Arial Unicode MS" w:hAnsi="方正小标宋简体;Arial Unicode MS" w:cs="宋体;SimSun" w:eastAsia="方正小标宋简体;Arial Unicode MS"/>
          <w:sz w:val="44"/>
          <w:szCs w:val="44"/>
        </w:rPr>
        <w:t>四川广播电视大学</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推广“教师资格证在线教育项目”的通知</w:t>
      </w:r>
    </w:p>
    <w:p>
      <w:pPr>
        <w:pStyle w:val="Normal"/>
        <w:spacing w:lineRule="exact" w:line="4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市、州电大（分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贯彻落实党的十九大报告中“优先发展教育事业”精神，响应“完善职业教育和培训体系，深化产教融合、校企合作”、“加强师风建设，培养高素质教师队伍”等要求。结合“四川广播电视大学</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非学历继续教育工作会”形成的“提高认识，抓住机遇，大力推进电大非学历继续教育的发展，开拓视野，转变观念、全力探索非学历继续教育发展之路，把非学历教育打造成为电大系统‘错位发展’的重要内容，使之成为体系建设的重要抓手和转型升级的重要支撑。”共识。同时不断加强系统电大的内部合作，将优质项目向全省电大推广，为市州电大提供有效的培训项目和资源。省校引入“教师资格证在线教育项目”，面向四川电大办学系统进行推广。现将有关事项通知如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项目意义</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师资格证是国家职业资格目录中排名第一的职业证书，是由教育部实施的“准入类”证书，中小学和幼儿园教师均需持证上岗。教育部考试中心每年举办两次教师资格证的国家统考，全国每年参考人数超过</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人，考试规模仅次于高考和中考，教师资格证考试的相关培训需求巨大，有良好的社会效益和经济效益。</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四川省教师资格证考试第一次纳入全国统考，报考人数为</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这一人数增长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随着</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及以后入学的师范生申请教师资格证均需参加全国统考政策的落地，相信四川省的报考人数还将继续增加。</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介绍及优势</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师资格证在线教育项目”面向全国考生，提供教师资格证各学段面试和笔试的全套在线培训。主要产品包含了在线学习体系、直播授课体系、精品课件和题库体系、在线教务及服务体系和正版教材教辅等五大体系，涵盖学生从学习到取证的全过程。</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低成本、高收益</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师资格证在线教育项目”省校只收取极低管理费用，既保障学生的高通过率，又保障单位及项目责任人的利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易介入、无风险</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操作简单，从前端销售手册、销售海报、展架、网页到后端学习系统、教学教研、教务管理，都由专业团队提供支持服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无需投资系统开发，无需聘请教师团队，不限制开班人数，无学生则不收取管理费，真正做到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风险，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风险。</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项目推广与合作支持</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川广播电视大学培训学院为“教师资格证在线教育项目”在四川地区的统筹管理部门，具体负责项目在四川的推广，在线产品运维的协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项目将在全省推广，市州的推广主要依托当地电大进行，培训学院将联系市州电大归口业务部门，与有意向开展该项目的市州电大磋商合作协议并开展相关工作。针对“教师资格证在线教育项目”在四川电大办学系统内的合作分成及酬金支付办法，由省校与市州电大另行签定合作协议。</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联系方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培训学院培训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王力洪、邓小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28-877967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7761739</w:t>
      </w:r>
    </w:p>
    <w:p>
      <w:pPr>
        <w:pStyle w:val="Normal"/>
        <w:ind w:firstLine="570"/>
        <w:rPr>
          <w:rFonts w:ascii="宋体;SimSun" w:hAnsi="宋体;SimSun" w:eastAsia="仿宋_GB2312;Arial Unicode MS" w:cs="宋体;SimSun"/>
          <w:color w:val="000000"/>
          <w:kern w:val="0"/>
          <w:sz w:val="28"/>
          <w:szCs w:val="28"/>
          <w:lang w:val="en-US" w:eastAsia="en-US"/>
        </w:rPr>
      </w:pPr>
      <w:r>
        <w:rPr>
          <w:rFonts w:eastAsia="仿宋_GB2312;Arial Unicode MS" w:cs="宋体;SimSun" w:ascii="宋体;SimSun" w:hAnsi="宋体;SimSun"/>
          <w:color w:val="000000"/>
          <w:kern w:val="0"/>
          <w:sz w:val="28"/>
          <w:szCs w:val="28"/>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98120</wp:posOffset>
            </wp:positionV>
            <wp:extent cx="2921000" cy="165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22" r="-12" b="-22"/>
                    <a:stretch>
                      <a:fillRect/>
                    </a:stretch>
                  </pic:blipFill>
                  <pic:spPr bwMode="auto">
                    <a:xfrm>
                      <a:off x="0" y="0"/>
                      <a:ext cx="2921000" cy="1651000"/>
                    </a:xfrm>
                    <a:prstGeom prst="rect">
                      <a:avLst/>
                    </a:prstGeom>
                  </pic:spPr>
                </pic:pic>
              </a:graphicData>
            </a:graphic>
          </wp:anchor>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60"/>
        <w:ind w:left="3570" w:hanging="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川广播电视大学</w:t>
      </w:r>
    </w:p>
    <w:p>
      <w:pPr>
        <w:pStyle w:val="Normal"/>
        <w:snapToGrid w:val="false"/>
        <w:spacing w:lineRule="exact" w:line="660"/>
        <w:ind w:left="357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日</w:t>
      </w:r>
    </w:p>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snapToGrid w:val="false"/>
        <w:spacing w:lineRule="exact" w:line="660"/>
        <w:ind w:left="2520" w:hanging="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1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00"/>
        <w:ind w:firstLine="280"/>
        <w:rPr/>
      </w:pPr>
      <w:r>
        <w:rPr>
          <w:rFonts w:ascii="仿宋_GB2312;Arial Unicode MS" w:hAnsi="仿宋_GB2312;Arial Unicode MS" w:eastAsia="仿宋_GB2312;Arial Unicode MS"/>
          <w:sz w:val="28"/>
          <w:szCs w:val="28"/>
        </w:rPr>
        <w:t xml:space="preserve">四川电大办公室             公开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日印发  </w:t>
      </w:r>
    </w:p>
    <w:p>
      <w:pPr>
        <w:pStyle w:val="Normal"/>
        <w:spacing w:lineRule="exact" w:line="1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840" w:leader="none"/>
        </w:tabs>
        <w:spacing w:lineRule="exact" w:line="400"/>
        <w:ind w:right="160" w:hanging="0"/>
        <w:jc w:val="right"/>
        <w:rPr/>
      </w:pPr>
      <w:r>
        <w:rPr>
          <w:rFonts w:ascii="仿宋_GB2312;Arial Unicode MS" w:hAnsi="仿宋_GB2312;Arial Unicode MS" w:eastAsia="仿宋_GB2312;Arial Unicode MS"/>
          <w:sz w:val="28"/>
          <w:szCs w:val="28"/>
        </w:rPr>
        <w:t>（共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w:t>
      </w:r>
    </w:p>
    <w:sectPr>
      <w:footerReference w:type="default" r:id="rId4"/>
      <w:footerReference w:type="first" r:id="rId5"/>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55:00Z</dcterms:created>
  <dc:creator>微软用户</dc:creator>
  <dc:description/>
  <cp:keywords/>
  <dc:language>en-US</dc:language>
  <cp:lastModifiedBy>潘菁</cp:lastModifiedBy>
  <dcterms:modified xsi:type="dcterms:W3CDTF">2018-04-12T03:55:00Z</dcterms:modified>
  <cp:revision>2</cp:revision>
  <dc:subject/>
  <dc:title> </dc:title>
</cp:coreProperties>
</file>