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新宋体"/>
          <w:b/>
          <w:b/>
          <w:sz w:val="48"/>
          <w:szCs w:val="48"/>
        </w:rPr>
      </w:pPr>
      <w:r>
        <w:rPr>
          <w:rFonts w:ascii="宋体;SimSun" w:hAnsi="宋体;SimSun" w:cs="宋体;SimSun" w:eastAsia="新宋体"/>
          <w:b/>
          <w:sz w:val="48"/>
          <w:szCs w:val="48"/>
        </w:rPr>
        <w:t>内江电大近年非学历教育工作汇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江电大副校长  郭惠川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领导、各位同仁：大家好！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天，很高兴能有这样一个机会，向各位领导和同仁汇报我校非学历教育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希望得到大家的帮助和指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借此机会先给各位领导和同仁简要汇报一下我们学校的基本情况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校现有教职员工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人，专兼职教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人。全市电大系统学历教育学生</w:t>
      </w:r>
      <w:r>
        <w:rPr>
          <w:rFonts w:eastAsia="仿宋" w:cs="仿宋" w:ascii="仿宋" w:hAnsi="仿宋"/>
          <w:sz w:val="32"/>
          <w:szCs w:val="32"/>
        </w:rPr>
        <w:t>9000</w:t>
      </w:r>
      <w:r>
        <w:rPr>
          <w:rFonts w:ascii="仿宋" w:hAnsi="仿宋" w:cs="仿宋" w:eastAsia="仿宋"/>
          <w:sz w:val="32"/>
          <w:szCs w:val="32"/>
        </w:rPr>
        <w:t>余人（其中，校本部学历教育学生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余人，</w:t>
      </w:r>
      <w:r>
        <w:rPr>
          <w:rFonts w:ascii="仿宋" w:hAnsi="仿宋" w:cs="仿宋" w:eastAsia="仿宋"/>
          <w:sz w:val="32"/>
          <w:szCs w:val="32"/>
        </w:rPr>
        <w:t>不含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余人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内江电大系统全年共招收电大学生</w:t>
      </w:r>
      <w:r>
        <w:rPr>
          <w:rFonts w:eastAsia="仿宋" w:cs="仿宋" w:ascii="仿宋" w:hAnsi="仿宋"/>
          <w:sz w:val="32"/>
          <w:szCs w:val="32"/>
        </w:rPr>
        <w:t>2337</w:t>
      </w:r>
      <w:r>
        <w:rPr>
          <w:rFonts w:ascii="仿宋" w:hAnsi="仿宋" w:cs="仿宋" w:eastAsia="仿宋"/>
          <w:sz w:val="32"/>
          <w:szCs w:val="32"/>
        </w:rPr>
        <w:t>人。其中招收电大开放教育学生</w:t>
      </w:r>
      <w:r>
        <w:rPr>
          <w:rFonts w:eastAsia="仿宋" w:cs="仿宋" w:ascii="仿宋" w:hAnsi="仿宋"/>
          <w:sz w:val="32"/>
          <w:szCs w:val="32"/>
        </w:rPr>
        <w:t>2051</w:t>
      </w:r>
      <w:r>
        <w:rPr>
          <w:rFonts w:ascii="仿宋" w:hAnsi="仿宋" w:cs="仿宋" w:eastAsia="仿宋"/>
          <w:sz w:val="32"/>
          <w:szCs w:val="32"/>
        </w:rPr>
        <w:t>人，电大成考学生</w:t>
      </w:r>
      <w:r>
        <w:rPr>
          <w:rFonts w:eastAsia="仿宋" w:cs="仿宋" w:ascii="仿宋" w:hAnsi="仿宋"/>
          <w:sz w:val="32"/>
          <w:szCs w:val="32"/>
        </w:rPr>
        <w:t>286</w:t>
      </w:r>
      <w:r>
        <w:rPr>
          <w:rFonts w:ascii="仿宋" w:hAnsi="仿宋" w:cs="仿宋" w:eastAsia="仿宋"/>
          <w:sz w:val="32"/>
          <w:szCs w:val="32"/>
        </w:rPr>
        <w:t>人，超额完成了省校下达任务的</w:t>
      </w:r>
      <w:r>
        <w:rPr>
          <w:rFonts w:eastAsia="仿宋" w:cs="仿宋" w:ascii="仿宋" w:hAnsi="仿宋"/>
          <w:sz w:val="32"/>
          <w:szCs w:val="32"/>
        </w:rPr>
        <w:t>4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除学历教育外，还承担了大量的非学历教育培训，</w:t>
      </w:r>
      <w:r>
        <w:rPr>
          <w:rFonts w:ascii="仿宋" w:hAnsi="仿宋" w:cs="仿宋" w:eastAsia="仿宋"/>
          <w:sz w:val="32"/>
          <w:szCs w:val="32"/>
        </w:rPr>
        <w:t>主要包括社区教育、教师培训和普通话培训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省电大的关心指导下，内江电大全体员工团结一心、共同努力、踏踏实实地做了些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别在非学历教育方面做了一些有益的尝试。下面就我校近年非学历教育工作给大家做个简要的汇报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学校重视、定位明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江电大非常重视非学历教育工作，学校领导班子根据学校发展的现状，分析形势，抢抓机遇，把“做大规模，提升质量，拓宽功能，强化服务”作为实现内江电大可持续发展的四大突破点，积极</w:t>
      </w:r>
      <w:r>
        <w:rPr>
          <w:rFonts w:ascii="仿宋" w:hAnsi="仿宋" w:cs="仿宋" w:eastAsia="仿宋"/>
          <w:sz w:val="32"/>
          <w:szCs w:val="32"/>
        </w:rPr>
        <w:t>探索学历和非学历教育结合、职业教育与继续教育衔接、公益服务与市场化双赢</w:t>
      </w:r>
      <w:r>
        <w:rPr>
          <w:rFonts w:ascii="仿宋" w:hAnsi="仿宋" w:cs="仿宋" w:eastAsia="仿宋"/>
          <w:sz w:val="32"/>
          <w:szCs w:val="32"/>
        </w:rPr>
        <w:t>的模式，努力拓展电大的社会服务功能，实现电大事业的可持续发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非学历培训工作由学校校长亲自抓，由专人负责项目，并制定开展非学历教育的相关规章制度，从每个管理细节入手，做到任务到岗、责任到人，确保各项培训工作的顺利完成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非学历教育的主要工作及成效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社区教育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政府支持，强力推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促进全民终身学习，形成学习型社会，充分发挥社区教育在弘扬社会主义核心价值观，推动社会治理体系建设，传承中华传统文化，形成科学文明生活消费方式，服务人的全面发展的作用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江市人民政府出台《关于推进终身教育和学习型社会建设的实施意见》，标志着内江社区教育工作有了强力的顶层设计和政策支持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媒体合作，促进发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在社区教育工作上创新探索，与内江日报社合作，全方位、多角度宣传</w:t>
      </w:r>
      <w:r>
        <w:rPr>
          <w:rFonts w:ascii="仿宋" w:hAnsi="仿宋" w:cs="仿宋" w:eastAsia="仿宋"/>
          <w:sz w:val="32"/>
          <w:szCs w:val="32"/>
        </w:rPr>
        <w:t>、推广</w:t>
      </w:r>
      <w:r>
        <w:rPr>
          <w:rFonts w:ascii="仿宋" w:hAnsi="仿宋" w:cs="仿宋" w:eastAsia="仿宋"/>
          <w:sz w:val="32"/>
          <w:szCs w:val="32"/>
        </w:rPr>
        <w:t>社区教育。在全市内江日报户外多媒体阅报系统</w:t>
      </w:r>
      <w:r>
        <w:rPr>
          <w:rFonts w:eastAsia="仿宋" w:cs="仿宋" w:ascii="仿宋" w:hAnsi="仿宋"/>
          <w:sz w:val="32"/>
          <w:szCs w:val="32"/>
        </w:rPr>
        <w:t>LCD</w:t>
      </w:r>
      <w:r>
        <w:rPr>
          <w:rFonts w:ascii="仿宋" w:hAnsi="仿宋" w:cs="仿宋" w:eastAsia="仿宋"/>
          <w:sz w:val="32"/>
          <w:szCs w:val="32"/>
        </w:rPr>
        <w:t>屏上开设课件、政策、活动、常识、成果秀等“社区大学”专栏，滚动播放社区大学活动内容；以“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内江”“最内江”“微内江”等新媒体平台为载体，全面宣传推广社区教育活动及成果，</w:t>
      </w:r>
      <w:r>
        <w:rPr>
          <w:rFonts w:ascii="仿宋" w:hAnsi="仿宋" w:cs="仿宋" w:eastAsia="仿宋"/>
          <w:sz w:val="32"/>
          <w:szCs w:val="32"/>
        </w:rPr>
        <w:t>据不完全统计，受众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万人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活动丰富，注重品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先行先试，以点带面。学校采取“试点带动、分步推进、分类指导”的办法，在全市城乡全面铺开社区教育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初挂牌成立首个内江电大翔龙社区教育学习中心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成立内江电大五星社区教育学习中心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在经开区成立内锻社区教育学习中心和内棉社区教育中心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在市中区的靖民镇长安村挂牌成立了首个村级社区学习中心，把社区教育由城市向农村普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精心组织，活动丰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江社区大学以内江优秀文化遗产、社会服务为主题，遴选具有内江特色的内江美食王凉粉、夏布、关爱老人等项目进社区、进课堂，相继开展“国学进社区”“地震及防火演练”等接地气、惠民生的</w:t>
      </w:r>
      <w:r>
        <w:rPr>
          <w:rFonts w:ascii="仿宋" w:hAnsi="仿宋" w:cs="仿宋" w:eastAsia="仿宋"/>
          <w:sz w:val="32"/>
          <w:szCs w:val="32"/>
        </w:rPr>
        <w:t>各类</w:t>
      </w:r>
      <w:r>
        <w:rPr>
          <w:rFonts w:ascii="仿宋" w:hAnsi="仿宋" w:cs="仿宋" w:eastAsia="仿宋"/>
          <w:sz w:val="32"/>
          <w:szCs w:val="32"/>
        </w:rPr>
        <w:t>社区教育活动。据统计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以来，全市共开展各类社区教育活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余场次，参加人数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万人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注重特色，打造品牌。目前，全市共有石坪山歌等国家级社区教育品牌项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大千美食王凉粉、中国书画夏布、“四点半”课堂、孝心驿站、社区国学堂等省级品牌项目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打造了社区艺术苑、法制讲堂、农民讲堂等市级品牌项目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主动作为，推进工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主动汇报工作。主动向上级领导和市教育局、市民政局、财政局等有关部门汇报社区教育工作，让他们关注、了解、重视、支持社区教育。乐观估计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市财政划拨社区教育专项经费有望达到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（今年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主动推进全市社区教育工作。内江电大协助市教育局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在威远召开了全市社区教育现场会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在经开区圣水寺召开了内江市三区社区教育推进会，全面推进全市社区教育工作；同时，我市威远县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被教育部评为全国社区教育试验区，同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教育部社区教育研究培训中心早开的全国“社区教育推进社会治理创新研讨会”在威远召开，人民日报、中国新闻网等十余家国家级主流媒体聚焦威远，进行了深度报道，进一步扩大了我市社区教育的影响力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是主动争取政策支持和社区大学挂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，市政府出台《关于推进终身教育和学习型社会建设的实施意见》文件明确“充分发挥电大系统优势，以内江社区大学为龙头，构建立体化的四级社区教育网络系统，负责统筹、协调全市社区教育工作，使其成为内江市社区教育指导服务中心和继续教育公共服务平台；依托内江社区大学，充分发挥数字化网络及远程教育优势，打造覆盖全市的终身教育数字化学习系统平台及服务体系，使内江社区大学成为内江市民终身学习的指导中心、教学中心、资源中心和服务中心”；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市编委报省编办同意批准内江电大增挂内江社区大学牌子，成立内江社区大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主动谋划内江市首届内江市全民终身学习活动周。力促市政府专门就活动周发文《关于举办内江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民终身学习活动周的通知》，此为全国少见，全省首例。活动周开幕式各县区政府分管领导和教育局负责人积极参与，通过文艺汇演、 成果展示等形式，进一步扩大了社区大学的影响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加强社区教育的合作交流和科研工作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在省校的支持下，我校与上海金山社区学院成功结对，共享社区教育资源及成果。近期，他们将由教育局领导带队到内江来考察交流社区教育工作。同时，学校注重社区教育的科研工作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内江社区大学完成了市级科研课题《内江市农村社区现状和社区教育的策略研究》，该课题荣获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四川省第三届教育发展改革研究优秀成果一等奖（川教研</w:t>
      </w:r>
      <w:r>
        <w:rPr>
          <w:rFonts w:eastAsia="仿宋" w:cs="仿宋" w:ascii="仿宋" w:hAnsi="仿宋"/>
          <w:sz w:val="32"/>
          <w:szCs w:val="32"/>
        </w:rPr>
        <w:t>[2017]48</w:t>
      </w:r>
      <w:r>
        <w:rPr>
          <w:rFonts w:ascii="仿宋" w:hAnsi="仿宋" w:cs="仿宋" w:eastAsia="仿宋"/>
          <w:sz w:val="32"/>
          <w:szCs w:val="32"/>
        </w:rPr>
        <w:t>号）。威远社区学院完成了省重点科研课题《开展社区教育促进社会治理创新的实践研究》，获得四川省人民政府教学成果二等奖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普通话培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江电大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成立内江市普通话培训测试中心以来，在省、市语委办的支持下，市政府投入专项资金，建成内江市普通话机测站，至今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组织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期普通话培训和测试工作，培训测试学员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余人次，圆满完成了普通话的培训测试任务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加强普通话培训的硬件设施建设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底，我校对原有的普通话测试室进行改造，将原有教室改建成了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机位的计算机智能测试房，制度规范上墙，还先后为测试站配备了专用设施设备，并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正式启用普通话防作弊系统。现我测试站点规范设置有候测室、信息采集室、备测试、测试室，一天最多可测试考生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规范开展普通话培训测试工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开始，我校正式启用普通话防作弊系统，在过去的考试流程基础上新增了身份证刷卡验证与信息采集，进行图像和指纹的现场采集，并且现场进行电脑随机抽签，杜绝了考生替考以及提前背稿的行为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高普通话培训测试工作的服务质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范办事行为，增强服务意识，建立了普通话测试交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发布测试等方面的各项通知和公告，加强交流，方便广大考生及时了解相关信息。同时，为方便广大考生报考，从今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开始，积极联系中国工商银行，为报名考生开通了银行缴费通道，报名考生可直接通过工行网上银行、手机银行、自动缴费终端和柜台四种方式进行缴费，考生不必再到现场，极大程度上方便了考生报考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教师培训工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经内江市委编委审批，在内江电大挂牌成立内江市教师培训中心，主要承担内江市各级各类学校教师业务培训和继续教育工作。近年来，我市的教师培训工作以认真实施“国培计划”、全员培训为统领，以骨干教师培训为重点，积极探索新形势下教师培训方法，全面完成了每年的教师培训及继续教育工作目标任务。主要包括：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国家级项目培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国培计划——示范性项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全市遴选出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名优秀教师参加了国家级培训“国培计划——示范性项目”为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的集中培训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国培计划——特教项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全市遴选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优秀特殊教育教师参加了国家级培训“国培计划——示范性项目”为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的集中培训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省级项目培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共组织教师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余名参加了““农村薄弱学科项目”</w:t>
      </w:r>
      <w:r>
        <w:rPr>
          <w:rFonts w:eastAsia="仿宋" w:cs="仿宋" w:ascii="仿宋" w:hAnsi="仿宋"/>
          <w:sz w:val="32"/>
          <w:szCs w:val="32"/>
        </w:rPr>
        <w:t>,“</w:t>
      </w:r>
      <w:r>
        <w:rPr>
          <w:rFonts w:ascii="仿宋" w:hAnsi="仿宋" w:cs="仿宋" w:eastAsia="仿宋"/>
          <w:sz w:val="32"/>
          <w:szCs w:val="32"/>
        </w:rPr>
        <w:t>乡村小学校长省内外培”，“乡村教学点教师访名校”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余个培训项目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市级项目培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年组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余名教师参加内江市中小幼教师全员培训项目，注册率、参训率、合格率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其他培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名高中英语教师到四川外国语大学参加为期一周的英语口语培训；组织每年送教下乡活动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非学历培训下一步的工作打算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要加强与政府的沟通，积极争取支持，开拓政府主导的非学历教育培训项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以社会需求为导向，开展各项培训活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依靠省电大系统优势，开展非学历培训项目的合作交流。我们各市州电大作为该培训项目的子项目在各市州开展相关培训。比如（组织部开展的）党员干部的远程教育培训项目、村镇两委干部的各项培训项目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联合其他优质教育资源，拓展非学历教育培训项目的发展空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妥之处，请各位领导、同仁批评指正！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，诚挚邀请各位到大千故里、甜城内江来观光休闲、指导工作！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谢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2:00Z</dcterms:created>
  <dc:creator>Administrator</dc:creator>
  <dc:description/>
  <cp:keywords/>
  <dc:language>en-US</dc:language>
  <cp:lastModifiedBy>pc</cp:lastModifiedBy>
  <cp:lastPrinted>2017-12-05T19:08:00Z</cp:lastPrinted>
  <dcterms:modified xsi:type="dcterms:W3CDTF">2017-12-11T03:59:00Z</dcterms:modified>
  <cp:revision>7</cp:revision>
  <dc:subject/>
  <dc:title>内江电大近年非学历教育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