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川电大校教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广播电视大学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举办“精彩课堂”教学活动的通知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各市、州、系统电大（分校），直属学院，省直机关学院，各教学学院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为进一步优化课堂教学方式，强化面授教学工作，营造真实教学情境，增强学生学习兴趣，培养会教善讲教师，提高人才培养质量，学校决定在四川电大系统内组织开展“精彩课堂”教学活动。具体安排如下：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一、活动目的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本项教学活动，是通过电大双向视频系统（以后转为云教室技术系统）实施的一种高效、便捷、实时、互动、集直播与录播于一体的远程课堂教学活动，是电大利用现代教育技术手段开展面授教学的新的教学组织形式。组织本项教学活动，是电大深化课堂教学改革的新尝试，其根本目的在于通过真实情境的教学，拉近教师与学生的时空距离，建立师生交流互动与心理相容的良好教学氛围，提高教学效益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开展本项教学活动的总体要求是，通过精心设计、精细组织、精彩呈现，力争实现精品质量、精彩课堂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二、教学安排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本项教学活动，共选择了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位教师（省校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人，绵阳电大、南充电大各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人）开展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门课程的教学，具体安排见附件一《课程表》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三、职责分工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 w:cs="宋体;SimSun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一）省校教务处职责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负责项目的总体设计，组织保障，活动安排，运行协调，质量监控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 w:cs="宋体;SimSun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二）省校信息技术中心职责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负责课程教学录制活动的前期准备，包括技术人员安排，录制设备准备，网络传播调试，教学场地设计布置等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负责课程教学活动的录制，包括现场录制、直播，后期制作、推送教学平台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做好与各分校信息技术中心的沟通，向分校技术人员提供技术支持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 w:cs="宋体;SimSun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三）各教学学院职责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省校各教学学院对授课教师的教学活动，要在人力、物力、技术等方面给予大力的支持，确保各授课教师教学设计、准备及教学活动的顺利开展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 w:cs="宋体;SimSun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四）分校职责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各分校的主要职责是：负责直播课程在本分校范围内的信息落地、组织学生收看，其中绵阳电大、南充电大还将承担部分课程教学活动的录制、直播。具体要求如下：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各分校要明确本项教学活动的学校负责人、教学管理负责人、信息技术中心负责人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各分校信息技术中心，负责本校课程播放的场地准备、设备调试、技术保障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各分校确定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门直播课程的班主任（或辅导教师），班主任（或辅导教师）的主要职责是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）加入到授课教师的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群（见附件二），协助授课教师组织教学活动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）建立“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xx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班级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群”，并要求本分校范围内报名学习该课程的学生，于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日前加入授课教师的课程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群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）通过班级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群将课程直播时间通知到每个学生，并在每次课程直播前组织学生集中收看、或通知学生自行收看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）收集学生对本项教学活动及课程教学的意见，反馈给省校教务处或授课教师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备注：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）除《经济数学基础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》课程外，其余五门课程的所有学生都要在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日前加入该授课教师的课程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群；</w:t>
      </w:r>
    </w:p>
    <w:p>
      <w:pPr>
        <w:pStyle w:val="Normal"/>
        <w:ind w:firstLine="1441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）《经济数学基础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》的教学组织与管理，请按照《四川广播电视大学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秋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&lt;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经济数学基础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2&gt;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网络核心课程实施教学团队工作要点》（另行单独发文）的规定和要求执行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请各分校将上述人员的姓名、通讯方式等按附件三的格式，于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日前报送省校教务处赵琼老师处，同时相关人员加入到对应教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师的课程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群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 w:cs="宋体;SimSun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五）授课教师职责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授课教师要精准选择每一门课程的教学主题，精心设计每一次讲堂的教学活动，精彩讲解每一堂课程的教学内容，努力使每堂课程都能成为“精彩课堂”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授课教师的每次教学活动，其确定的教学主题应相对独立，并通过系统完整、深入浅出、生动活泼的主题讲授，提高学生理解、掌握课程体系、重点、难点的能力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授课教师要充分调动各分校班主任（或辅导教师）在组织学生、收集意见、反馈问题等方面的积极性，并回复班主任（或辅导教师）、学生提出的教学、学习问题或意见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四、经费保障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为保障本教学活动的顺利开展，相关单位、部门要高度重视、认真组织，要在人力、物力等方面给予应有的支持，本项目参与人员劳动报酬的支付方式和标准，另行确定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五、组织领导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四川电大成立“精彩课堂”教学活动工作领导小组。</w:t>
      </w:r>
    </w:p>
    <w:p>
      <w:pPr>
        <w:pStyle w:val="Normal"/>
        <w:ind w:firstLine="640"/>
        <w:rPr/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一）组长：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刘纯龙</w:t>
      </w:r>
    </w:p>
    <w:p>
      <w:pPr>
        <w:pStyle w:val="Normal"/>
        <w:ind w:firstLine="640"/>
        <w:rPr/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二）成员：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汪涛、杨永其、周仲文、周俊玲、杨志超、夏兰、赵珩君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 w:cs="宋体;SimSun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sz w:val="32"/>
          <w:szCs w:val="32"/>
        </w:rPr>
        <w:t>（三）联系人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教务处：赵琼，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646085587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，电话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028-87778204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信息技术中心：周驰岷，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QQ1955946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，电话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3308096227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有关“精彩课堂”的更多信息，请访问四川电大双向视频网站，网址：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http://sxsp.scrtvu.net/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附件：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四川电大“精彩课堂”教学计划（课程表）</w:t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ge">
              <wp:posOffset>7161530</wp:posOffset>
            </wp:positionV>
            <wp:extent cx="2971800" cy="241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b/>
          <w:spacing w:val="-6"/>
          <w:sz w:val="32"/>
          <w:szCs w:val="32"/>
        </w:rPr>
        <w:t>四川电大“精彩课堂”授课教师电话及课程</w:t>
      </w:r>
      <w:r>
        <w:rPr>
          <w:rFonts w:eastAsia="方正仿宋简体;Arial Unicode MS" w:cs="宋体;SimSun" w:ascii="方正仿宋简体;Arial Unicode MS" w:hAnsi="方正仿宋简体;Arial Unicode MS"/>
          <w:b/>
          <w:spacing w:val="-6"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pacing w:val="-6"/>
          <w:sz w:val="32"/>
          <w:szCs w:val="32"/>
        </w:rPr>
        <w:t>群号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pacing w:val="-6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b/>
          <w:spacing w:val="-6"/>
          <w:sz w:val="32"/>
          <w:szCs w:val="32"/>
        </w:rPr>
        <w:t>四川电大“精彩课堂”分校教师电话及班级</w:t>
      </w:r>
      <w:r>
        <w:rPr>
          <w:rFonts w:eastAsia="方正仿宋简体;Arial Unicode MS" w:cs="宋体;SimSun" w:ascii="方正仿宋简体;Arial Unicode MS" w:hAnsi="方正仿宋简体;Arial Unicode MS"/>
          <w:b/>
          <w:spacing w:val="-6"/>
          <w:sz w:val="32"/>
          <w:szCs w:val="32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b/>
          <w:spacing w:val="-6"/>
          <w:sz w:val="32"/>
          <w:szCs w:val="32"/>
        </w:rPr>
        <w:t>群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3525</wp:posOffset>
            </wp:positionH>
            <wp:positionV relativeFrom="paragraph">
              <wp:posOffset>5594350</wp:posOffset>
            </wp:positionV>
            <wp:extent cx="3035300" cy="187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cs="宋体;SimSun" w:eastAsia="方正仿宋简体;Arial Unicode MS"/>
          <w:b/>
          <w:spacing w:val="-6"/>
          <w:sz w:val="32"/>
          <w:szCs w:val="32"/>
        </w:rPr>
        <w:t>号</w:t>
      </w:r>
    </w:p>
    <w:p>
      <w:pPr>
        <w:pStyle w:val="Normal"/>
        <w:ind w:firstLine="616"/>
        <w:rPr>
          <w:rFonts w:ascii="方正仿宋简体;Arial Unicode MS" w:hAnsi="方正仿宋简体;Arial Unicode MS" w:eastAsia="方正仿宋简体;Arial Unicode MS" w:cs="宋体;SimSun"/>
          <w:b/>
          <w:b/>
          <w:spacing w:val="-6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pacing w:val="-6"/>
          <w:sz w:val="32"/>
          <w:szCs w:val="32"/>
        </w:rPr>
      </w:r>
    </w:p>
    <w:p>
      <w:pPr>
        <w:pStyle w:val="Normal"/>
        <w:ind w:firstLine="616"/>
        <w:rPr>
          <w:rFonts w:ascii="方正仿宋简体;Arial Unicode MS" w:hAnsi="方正仿宋简体;Arial Unicode MS" w:eastAsia="方正仿宋简体;Arial Unicode MS" w:cs="宋体;SimSun"/>
          <w:b/>
          <w:b/>
          <w:spacing w:val="-6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pacing w:val="-6"/>
          <w:sz w:val="32"/>
          <w:szCs w:val="32"/>
        </w:rPr>
      </w:r>
    </w:p>
    <w:p>
      <w:pPr>
        <w:pStyle w:val="Normal"/>
        <w:spacing w:lineRule="exact" w:line="620"/>
        <w:ind w:left="4620" w:hanging="0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四川广播电视大学</w:t>
      </w:r>
    </w:p>
    <w:p>
      <w:pPr>
        <w:pStyle w:val="Normal"/>
        <w:snapToGrid w:val="false"/>
        <w:spacing w:lineRule="exact" w:line="620"/>
        <w:ind w:left="4620" w:right="88" w:hanging="0"/>
        <w:rPr>
          <w:rFonts w:ascii="方正仿宋简体;Arial Unicode MS" w:hAnsi="方正仿宋简体;Arial Unicode MS" w:eastAsia="方正仿宋简体;Arial Unicode MS" w:cs="宋体;SimSun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</w:rPr>
        <w:t>2018</w:t>
      </w:r>
      <w:r>
        <w:rPr>
          <w:rFonts w:ascii="方正仿宋简体;Arial Unicode MS" w:hAnsi="方正仿宋简体;Arial Unicode MS" w:eastAsia="方正仿宋简体;Arial Unicode MS"/>
          <w:b/>
          <w:sz w:val="32"/>
        </w:rPr>
        <w:t>年</w:t>
      </w:r>
      <w:r>
        <w:rPr>
          <w:rFonts w:eastAsia="方正仿宋简体;Arial Unicode MS" w:ascii="方正仿宋简体;Arial Unicode MS" w:hAnsi="方正仿宋简体;Arial Unicode MS"/>
          <w:b/>
          <w:sz w:val="32"/>
        </w:rPr>
        <w:t>9</w:t>
      </w:r>
      <w:r>
        <w:rPr>
          <w:rFonts w:ascii="方正仿宋简体;Arial Unicode MS" w:hAnsi="方正仿宋简体;Arial Unicode MS" w:eastAsia="方正仿宋简体;Arial Unicode MS"/>
          <w:b/>
          <w:sz w:val="32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32"/>
        </w:rPr>
        <w:t>27</w:t>
      </w:r>
      <w:r>
        <w:rPr>
          <w:rFonts w:ascii="方正仿宋简体;Arial Unicode MS" w:hAnsi="方正仿宋简体;Arial Unicode MS" w:eastAsia="方正仿宋简体;Arial Unicode MS"/>
          <w:b/>
          <w:sz w:val="32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418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电大“精彩课堂”教学计划（课程表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0"/>
        <w:gridCol w:w="1276"/>
        <w:gridCol w:w="2270"/>
        <w:gridCol w:w="1275"/>
        <w:gridCol w:w="2552"/>
        <w:gridCol w:w="1276"/>
        <w:gridCol w:w="2780"/>
      </w:tblGrid>
      <w:tr>
        <w:trPr>
          <w:trHeight w:val="369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年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课程名称：经济数学基础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地点：四川电大演播厅</w:t>
            </w:r>
          </w:p>
        </w:tc>
      </w:tr>
      <w:tr>
        <w:trPr>
          <w:trHeight w:val="369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时间：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时间：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9:00-20:0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时间：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0:00-21:00</w:t>
            </w:r>
          </w:p>
        </w:tc>
      </w:tr>
      <w:tr>
        <w:trPr>
          <w:trHeight w:val="369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余梦涛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川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杜金妮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绵阳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杜金妮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绵阳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梁  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衡若愚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幼儿园课程论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宁珂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吴润民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川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李惠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统计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袁  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数据库基础与应用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梁  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衡若愚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幼儿园课程论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李惠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统计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袁  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数据库基础与应用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吴润民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川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宁珂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袁  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数据库基础与应用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余梦涛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川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李惠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统计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袁  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数据库基础与应用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张修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南充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梁  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衡若愚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幼儿园课程论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张修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南充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宁珂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袁  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数据库基础与应用</w:t>
            </w:r>
          </w:p>
        </w:tc>
      </w:tr>
      <w:tr>
        <w:trPr>
          <w:trHeight w:val="36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余梦涛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四川电大演播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  <w:highlight w:val="gree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  <w:highlight w:val="gree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电大“精彩课堂”授课教师电话及课程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QQ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群号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94"/>
        <w:gridCol w:w="2386"/>
        <w:gridCol w:w="2835"/>
        <w:gridCol w:w="28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课程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授课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所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课程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群号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经济数学基础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余梦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38818811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4915592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杜金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绵阳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58814246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86402296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  <w:szCs w:val="24"/>
              </w:rPr>
              <w:t>吴润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77081969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79692083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张修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南充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53090787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6474235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数据库基础与应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袁  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77081967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79547735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统计学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李惠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89806833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87812348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外国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梁  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35501083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52890418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幼儿园课程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衡若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80810994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78629085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病理学与病理生理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宁珂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四川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36881813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6018005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361" w:gutter="0" w:header="0" w:top="1361" w:footer="1304" w:bottom="136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电大“精彩课堂”分校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电话及班级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QQ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群号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10"/>
        <w:gridCol w:w="1134"/>
        <w:gridCol w:w="1559"/>
        <w:gridCol w:w="1801"/>
        <w:gridCol w:w="1743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分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班级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群号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分校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分校教学管理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分校信息技术中心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或辅导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教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经济数学基础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数据库基础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统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外国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幼儿园课程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病理学与病理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备注：请各分校将上述人员的姓名、通讯方式等，于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日前报送省校教务处赵琼老师处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  <w:szCs w:val="24"/>
              </w:rPr>
              <w:t>64608558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四川电大办公室       　     公开         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7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right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（共印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份）</w:t>
      </w:r>
    </w:p>
    <w:sectPr>
      <w:footerReference w:type="default" r:id="rId6"/>
      <w:type w:val="nextPage"/>
      <w:pgSz w:w="11906" w:h="16838"/>
      <w:pgMar w:left="1418" w:right="1361" w:gutter="0" w:header="0" w:top="1361" w:footer="1304" w:bottom="136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5:00Z</dcterms:created>
  <dc:creator>微软用户</dc:creator>
  <dc:description/>
  <cp:keywords/>
  <dc:language>en-US</dc:language>
  <cp:lastModifiedBy>潘菁</cp:lastModifiedBy>
  <dcterms:modified xsi:type="dcterms:W3CDTF">2018-09-29T02:25:00Z</dcterms:modified>
  <cp:revision>2</cp:revision>
  <dc:subject/>
  <dc:title> </dc:title>
</cp:coreProperties>
</file>