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方正小标宋简体;Arial Unicode MS" w:cs="Times New Roman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9.45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doc_mark"/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川电大校教〔</w:t>
      </w:r>
      <w:r>
        <w:rPr>
          <w:rFonts w:eastAsia="方正仿宋简体;Arial Unicode MS" w:cs="方正仿宋简体;Arial Unicode MS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四川广播电视大学关于举办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年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春季学期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“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精彩课堂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”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直播教学活动的通知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各市（州、系统）电大，省校直属学院、省直机关学院，各教学学院：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年春季学期，四川电大将继续举办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教学活动，现将活动的具体安排通知于后，请各市（州、系统）电大、相关学院按照本通知要求，积极配合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的各项直播教学活动，认真组织学生收看学习，确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教学活动的有序、有效开展。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教学活动是四川电大深化课堂教学改革、强化面授教学工作、培养会教善讲教师的重要举措，旨在通过营造真实的教学情境，拉近教师与学生之间的时空距离，建立师生交流互动与心理相容的良好教学氛围，培育学生的学习兴趣，提高人才培养质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教学的总体目标：通过精心设计、精细组织、精彩呈现，力争实现精品质量、精彩课堂。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32"/>
          <w:szCs w:val="32"/>
        </w:rPr>
        <w:t>二、教学安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本项直播教学活动，共有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6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位教师开展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门课程的直播教学，具体安排见附件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《四川电大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春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堂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直播教学课程表》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32"/>
          <w:szCs w:val="32"/>
        </w:rPr>
        <w:t>三、职责分工</w:t>
      </w:r>
    </w:p>
    <w:p>
      <w:pPr>
        <w:pStyle w:val="Normal"/>
        <w:spacing w:lineRule="exact" w:line="57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一）省校教务处职责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负责项目的总体设计，活动安排，组织保障，过程管理，运行协调，质量监控。</w:t>
      </w:r>
    </w:p>
    <w:p>
      <w:pPr>
        <w:pStyle w:val="Normal"/>
        <w:spacing w:lineRule="exact" w:line="57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省校信息技术中心职责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负责课程直播教学活动的前期准备，包括技术人员安排，录制设备准备，网络传播调试，教学场地设计布置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负责课程直播教学活动的录制播放，包括现场录制、直播推送，后期制作、推送教学平台等。</w:t>
      </w:r>
    </w:p>
    <w:p>
      <w:pPr>
        <w:pStyle w:val="Normal"/>
        <w:spacing w:lineRule="exact" w:line="57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三）各教学学院和授课教师的职责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各教学学院负责为授课教师的教学活动提供人力、物力、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sz w:val="32"/>
          <w:szCs w:val="32"/>
        </w:rPr>
        <w:t>技术等方面的支持，确保授课教师教学准备、教学活动的顺利开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授课教师要精准选择教学主题、精心设计教学活动、精彩讲解教学内容，努力使每堂直播教学都能成为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；要充分调动班主任（或辅导教师）的积极性，积极回复班主任（或辅导教师）、学生提出的问题和意见。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四）各市（州、系统）电大、省校直属学院、省直机关学院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各市（州、系统）电大、直属学院、省直机关学院负责组织隶属于本办学单位的学生收看直播教学。具体要求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各办学单位要配齐、配好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门直播课程的班主任（或辅导教师），采取有效措施，充分调动班主任（或辅导教师）组织学生收看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教学的积极性，努力提高直播教学活动的收视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班主任（或辅导教师）的主要职责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）加入对应课程授课教师的课程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群（见附件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），协助授课教师组织教学活动，发布教学信息，反馈学生提出的问题和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）各班主任（或辅导教师）要建立班级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群，通过班级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群将课程直播时间安排通知到每个学生，并在每次课程直播前组织学生集中收看或通知学生自行收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．为便于工作的开展和沟通，请各办学单位教务处或教务科（教学处或教学科）处长（科长）加入四川电大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工作群，</w:t>
      </w:r>
      <w:r>
        <w:rPr>
          <w:rFonts w:eastAsia="Calibri"/>
        </w:rPr>
        <w:t xml:space="preserve"> </w:t>
      </w:r>
      <w:r>
        <w:rPr>
          <w:rFonts w:eastAsia="方正仿宋简体;Arial Unicode MS" w:cs="方正仿宋简体;Arial Unicode MS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群号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748943690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32"/>
          <w:szCs w:val="32"/>
        </w:rPr>
        <w:t>四、项目联系人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四川电大教务处联系人：赵琼，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 646085587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，电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028-87778204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四川电大信息技术中心联系人：周驰珉，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 1955946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，电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3308096227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附件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．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年春季学期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直播教学课程表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．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年春季学期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精彩课堂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授课教师电话及课程</w:t>
      </w:r>
    </w:p>
    <w:p>
      <w:pPr>
        <w:pStyle w:val="Normal"/>
        <w:ind w:firstLine="64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群号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方正仿宋简体;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方正仿宋简体;Arial Unicode MS" w:cs="Times New Roma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7905</wp:posOffset>
            </wp:positionH>
            <wp:positionV relativeFrom="paragraph">
              <wp:posOffset>97155</wp:posOffset>
            </wp:positionV>
            <wp:extent cx="2227580" cy="2160270"/>
            <wp:effectExtent l="0" t="0" r="0" b="0"/>
            <wp:wrapNone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273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四川广播电视大学</w:t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ind w:left="273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Times New Roman" w:hAnsi="Times New Roman" w:cs="方正黑体简体;Arial Unicode MS" w:eastAsia="方正黑体简体;Arial Unicode MS"/>
          <w:b/>
          <w:bCs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四川电大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年春季学期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精彩课堂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”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直播教学课程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bCs/>
          <w:color w:val="000000"/>
          <w:kern w:val="0"/>
          <w:sz w:val="28"/>
          <w:szCs w:val="28"/>
        </w:rPr>
        <w:t>（一）《学位英语》课程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2395"/>
        <w:gridCol w:w="1696"/>
        <w:gridCol w:w="1796"/>
      </w:tblGrid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张敏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燕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苏理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1079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sz w:val="28"/>
                <w:szCs w:val="28"/>
              </w:rPr>
              <w:t>备注：同一课程两小时连续授课的，中途休息一次，休息时长由授课教师确定。下同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二）《经济数学基础</w:t>
      </w: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》课程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2405"/>
        <w:gridCol w:w="1800"/>
        <w:gridCol w:w="1701"/>
      </w:tblGrid>
      <w:tr>
        <w:trPr>
          <w:tblHeader w:val="true"/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梦涛、吴润民、许宇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吴润民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杜金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杜金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卓益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吴润民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何雨蔚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卓益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3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许宇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张修碚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许宇翔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梦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bCs/>
          <w:color w:val="000000"/>
          <w:kern w:val="0"/>
          <w:sz w:val="28"/>
          <w:szCs w:val="28"/>
        </w:rPr>
        <w:t>（三）《养猪技术》课程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33"/>
        <w:gridCol w:w="2315"/>
        <w:gridCol w:w="1795"/>
        <w:gridCol w:w="1616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四）《管理方法与艺术》课程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3"/>
        <w:gridCol w:w="2362"/>
        <w:gridCol w:w="1843"/>
        <w:gridCol w:w="1701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方法与艺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吕晨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方法与艺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吕晨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方法与艺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吕晨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pStyle w:val="Normal"/>
        <w:spacing w:lineRule="auto" w:line="360" w:before="468" w:after="0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五）《管理学基础》课程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6"/>
        <w:gridCol w:w="2428"/>
        <w:gridCol w:w="1541"/>
        <w:gridCol w:w="170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李惠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李惠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李惠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六）《心理学》课程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84"/>
        <w:gridCol w:w="2456"/>
        <w:gridCol w:w="1654"/>
        <w:gridCol w:w="1616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鲁朋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鲁朋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鲁朋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七）《数据库基础与应用》课程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13"/>
        <w:gridCol w:w="2531"/>
        <w:gridCol w:w="1457"/>
        <w:gridCol w:w="1757"/>
      </w:tblGrid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慧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八）《人文英语</w:t>
      </w: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》课程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23"/>
        <w:gridCol w:w="2440"/>
        <w:gridCol w:w="1547"/>
        <w:gridCol w:w="1671"/>
      </w:tblGrid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苏理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苏理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张敏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张敏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九）《地域文化》课程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3"/>
        <w:gridCol w:w="2480"/>
        <w:gridCol w:w="1630"/>
        <w:gridCol w:w="1616"/>
      </w:tblGrid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地域文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地域文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地域文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十）《数据结构（本）》课程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1"/>
        <w:gridCol w:w="2531"/>
        <w:gridCol w:w="1457"/>
        <w:gridCol w:w="1757"/>
      </w:tblGrid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十一）《病理学与病理生理学》课程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7"/>
        <w:gridCol w:w="2767"/>
        <w:gridCol w:w="1457"/>
        <w:gridCol w:w="1757"/>
      </w:tblGrid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宁珂雪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宁珂雪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宁珂雪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宁珂雪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bCs/>
          <w:color w:val="000000"/>
          <w:kern w:val="0"/>
          <w:sz w:val="28"/>
          <w:szCs w:val="28"/>
        </w:rPr>
        <w:t>（十二）《外国文学》课程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2"/>
        <w:gridCol w:w="2644"/>
        <w:gridCol w:w="1512"/>
        <w:gridCol w:w="1616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9:00-20:0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简体;Arial Unicode MS"/>
          <w:b/>
          <w:bCs/>
          <w:color w:val="000000"/>
          <w:kern w:val="0"/>
          <w:sz w:val="28"/>
          <w:szCs w:val="28"/>
        </w:rPr>
        <w:t>（十三）《幼儿园课程论》课程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2693"/>
        <w:gridCol w:w="1630"/>
        <w:gridCol w:w="1616"/>
      </w:tblGrid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幼儿园课程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衡若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幼儿园课程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衡若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幼儿园课程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  <w:sz w:val="28"/>
                <w:szCs w:val="28"/>
              </w:rPr>
              <w:t>衡若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20:00-21: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7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方正黑体简体;Arial Unicode MS" w:eastAsia="方正黑体简体;Arial Unicode MS"/>
          <w:b/>
          <w:bCs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四川电大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年春季学期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精彩课堂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”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授课教师电话及课程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QQ</w:t>
      </w:r>
      <w:r>
        <w:rPr>
          <w:rFonts w:ascii="Times New Roman" w:hAnsi="Times New Roman" w:cs="方正小标宋简体;Arial Unicode MS" w:eastAsia="方正小标宋简体;Arial Unicode MS"/>
          <w:b/>
          <w:bCs/>
          <w:sz w:val="44"/>
          <w:szCs w:val="44"/>
        </w:rPr>
        <w:t>群号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50"/>
        <w:gridCol w:w="1746"/>
        <w:gridCol w:w="1756"/>
        <w:gridCol w:w="185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群号</w:t>
            </w:r>
          </w:p>
        </w:tc>
      </w:tr>
      <w:tr>
        <w:trPr/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余梦涛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8818811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9155921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吴润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7081969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9692083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65301295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许宇翔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9822696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3803392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何雨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攀枝花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3307118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40570777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杜金妮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绵阳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8814246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64022960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张修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南充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3090787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47423519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卓益西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资阳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7082361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3803392</w:t>
            </w:r>
          </w:p>
        </w:tc>
      </w:tr>
      <w:tr>
        <w:trPr/>
        <w:tc>
          <w:tcPr>
            <w:tcW w:w="2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学位英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70819698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学位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9520994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4782632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苏理华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908043890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张敏子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328078848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708196979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008260775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李惠青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9806833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01454061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管理方法与艺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吕晨钟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88064507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31311165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黎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5501083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28904182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地域文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8817297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00574988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养猪技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余春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6080987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65204473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宁珂雪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6881813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01800508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幼儿园课程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衡若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0810994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6290853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鲁朋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3500861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88313376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7081967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95477358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数据结构（本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赵永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四川电大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7081967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45909388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注：请各班主任（或辅导教师）加入对应课程授课教师的课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群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bCs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eastAsia="方正仿宋简体;Arial Unicode MS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四川电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（共印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份）</w:t>
      </w:r>
    </w:p>
    <w:sectPr>
      <w:footerReference w:type="default" r:id="rId6"/>
      <w:footerReference w:type="first" r:id="rId7"/>
      <w:type w:val="nextPage"/>
      <w:pgSz w:w="11906" w:h="16838"/>
      <w:pgMar w:left="1418" w:right="1361" w:gutter="0" w:header="0" w:top="136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5:00Z</dcterms:created>
  <dc:creator>微软用户</dc:creator>
  <dc:description/>
  <cp:keywords/>
  <dc:language>en-US</dc:language>
  <cp:lastModifiedBy>周雪</cp:lastModifiedBy>
  <dcterms:modified xsi:type="dcterms:W3CDTF">2019-03-25T08:25:00Z</dcterms:modified>
  <cp:revision>2</cp:revision>
  <dc:subject/>
  <dc:title> </dc:title>
</cp:coreProperties>
</file>